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color w:val="800000"/>
          <w:sz w:val="36"/>
          <w:szCs w:val="36"/>
        </w:rPr>
        <w:t xml:space="preserve">Игра по станциям «В мире басен Крылова»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color w:val="800000"/>
          <w:sz w:val="36"/>
          <w:szCs w:val="36"/>
        </w:rPr>
        <w:t>для 5 класса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Цель: выяснить уровень усвоения темы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 и закрепление материала по те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творчеству И.А.Крыл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изучению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чувства сопережи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коллективного творче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желание сопричастности к общему дел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Описани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игры необходимо от каждого класса выбрать команду из 10-12 участников, которые выбирают себе капитана. Каждая команда получает паспорт. В паспорте указаны станции и порядок их пос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станция «Инсценирование»</w:t>
      </w:r>
      <w:r>
        <w:rPr>
          <w:sz w:val="28"/>
          <w:szCs w:val="28"/>
        </w:rPr>
        <w:t xml:space="preserve"> - оценка выразительного чтения текста, артистизм, костюмы (за инсценирование каждой басни 5- 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станция «Викторина»</w:t>
      </w:r>
      <w:r>
        <w:rPr>
          <w:sz w:val="28"/>
          <w:szCs w:val="28"/>
        </w:rPr>
        <w:t xml:space="preserve"> - проверка знания текстов басен, поиск самых внимательных читателей (за каждый ответ 1 балл, всего 10 балл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 станция «Блиц-опрос»</w:t>
      </w:r>
      <w:r>
        <w:rPr>
          <w:sz w:val="28"/>
          <w:szCs w:val="28"/>
        </w:rPr>
        <w:t xml:space="preserve"> - проверка знания биографии Крылова И.А. (за каждый ответ 1 балл, всего 9 баллов+по полбалла за каждый десятый от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танциях присутствует жюри, которое оценивает и фиксирует результаты каждой команды в паспорт. Также на всех станциях учитывается поведение участников команды, могут назначаться штрафные баллы по мнению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посещения станций паспорта сдаются капитанами организаторам. Подводятся итоги. Команда, набравшая большее количество баллов, занимает 1 место. Отмечается также лучшее инсценирование басни Кры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трет И.А.Крыл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люстрации к басням Крылов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унки де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мо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 станц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спорта участник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арки для участ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Задания для станции «Викторина»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(за каждый ответ 1 балл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то из персонажей говорит? Из какой басн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                - Как смеешь ты, наглец, нечистым рылом</w:t>
      </w:r>
    </w:p>
    <w:p>
      <w:pPr>
        <w:pStyle w:val="Normal"/>
        <w:ind w:left="1800" w:hanging="0"/>
        <w:rPr/>
      </w:pPr>
      <w:r>
        <w:rPr/>
        <w:t>Здесь чистое мутить питье</w:t>
      </w:r>
    </w:p>
    <w:p>
      <w:pPr>
        <w:pStyle w:val="Normal"/>
        <w:ind w:left="1800" w:hanging="0"/>
        <w:rPr/>
      </w:pPr>
      <w:r>
        <w:rPr/>
        <w:t xml:space="preserve">             </w:t>
      </w:r>
      <w:r>
        <w:rPr/>
        <w:t>Моё</w:t>
      </w:r>
    </w:p>
    <w:p>
      <w:pPr>
        <w:pStyle w:val="Normal"/>
        <w:ind w:left="1800" w:hanging="0"/>
        <w:rPr/>
      </w:pPr>
      <w:r>
        <w:rPr/>
        <w:t>С песком и илом?</w:t>
      </w:r>
    </w:p>
    <w:p>
      <w:pPr>
        <w:pStyle w:val="Normal"/>
        <w:rPr>
          <w:u w:val="single"/>
        </w:rPr>
      </w:pPr>
      <w:r>
        <w:rPr>
          <w:u w:val="single"/>
        </w:rPr>
        <w:t>(Волк, «Волк и ягнёнок»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                     - Спой, светик, не стыдись! Что, ежели, сестрица,</w:t>
      </w:r>
    </w:p>
    <w:p>
      <w:pPr>
        <w:pStyle w:val="Normal"/>
        <w:rPr/>
      </w:pPr>
      <w:r>
        <w:rPr/>
        <w:t xml:space="preserve">                        </w:t>
      </w:r>
      <w:r>
        <w:rPr/>
        <w:t>При красоте такой и петь ты мастерица…</w:t>
      </w:r>
    </w:p>
    <w:p>
      <w:pPr>
        <w:pStyle w:val="Normal"/>
        <w:rPr>
          <w:u w:val="single"/>
        </w:rPr>
      </w:pPr>
      <w:r>
        <w:rPr>
          <w:u w:val="single"/>
        </w:rPr>
        <w:t>(Лисица, «Ворона и лисица»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                     - Все про очки лишь мне налгали;</w:t>
      </w:r>
    </w:p>
    <w:p>
      <w:pPr>
        <w:pStyle w:val="Normal"/>
        <w:rPr/>
      </w:pPr>
      <w:r>
        <w:rPr/>
        <w:t xml:space="preserve">                       </w:t>
      </w:r>
      <w:r>
        <w:rPr/>
        <w:t>А проку нá волос нет в них.</w:t>
      </w:r>
    </w:p>
    <w:p>
      <w:pPr>
        <w:pStyle w:val="Normal"/>
        <w:rPr>
          <w:u w:val="single"/>
        </w:rPr>
      </w:pPr>
      <w:r>
        <w:rPr>
          <w:u w:val="single"/>
        </w:rPr>
        <w:t>(Мартышка, «Мартышка и очки»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                  - Кумушка, мне странно это:</w:t>
      </w:r>
    </w:p>
    <w:p>
      <w:pPr>
        <w:pStyle w:val="Normal"/>
        <w:rPr/>
      </w:pPr>
      <w:r>
        <w:rPr/>
        <w:t xml:space="preserve">                       </w:t>
      </w:r>
      <w:r>
        <w:rPr/>
        <w:t>Да работала ль ты в лето?</w:t>
      </w:r>
    </w:p>
    <w:p>
      <w:pPr>
        <w:pStyle w:val="Normal"/>
        <w:rPr>
          <w:u w:val="single"/>
        </w:rPr>
      </w:pPr>
      <w:r>
        <w:rPr>
          <w:u w:val="single"/>
        </w:rPr>
        <w:t>(Муравей, «Стрекоза и муравей»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                      - Послушай-ка, дружище!</w:t>
      </w:r>
    </w:p>
    <w:p>
      <w:pPr>
        <w:pStyle w:val="Normal"/>
        <w:rPr/>
      </w:pPr>
      <w:r>
        <w:rPr/>
        <w:t xml:space="preserve">                        </w:t>
      </w:r>
      <w:r>
        <w:rPr/>
        <w:t>Ты, сказывают, петь великий мастерище.</w:t>
      </w:r>
    </w:p>
    <w:p>
      <w:pPr>
        <w:pStyle w:val="Normal"/>
        <w:rPr>
          <w:u w:val="single"/>
        </w:rPr>
      </w:pPr>
      <w:r>
        <w:rPr>
          <w:u w:val="single"/>
        </w:rPr>
        <w:t>(Осёл, «Осел и соловей»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                     - Вот то-то мне и духу придает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Что я, совсем без драки, </w:t>
      </w:r>
    </w:p>
    <w:p>
      <w:pPr>
        <w:pStyle w:val="Normal"/>
        <w:rPr/>
      </w:pPr>
      <w:r>
        <w:rPr/>
        <w:t xml:space="preserve">                     </w:t>
      </w:r>
      <w:r>
        <w:rPr/>
        <w:t>Могу попасть в большие забияки.</w:t>
      </w:r>
    </w:p>
    <w:p>
      <w:pPr>
        <w:pStyle w:val="Normal"/>
        <w:rPr>
          <w:u w:val="single"/>
        </w:rPr>
      </w:pPr>
      <w:r>
        <w:rPr>
          <w:u w:val="single"/>
        </w:rPr>
        <w:t>(Моська, «Слон и Моська»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.                      - Постойте ж, я сыскал секрет!</w:t>
      </w:r>
    </w:p>
    <w:p>
      <w:pPr>
        <w:pStyle w:val="Normal"/>
        <w:rPr/>
      </w:pPr>
      <w:r>
        <w:rPr/>
        <w:t xml:space="preserve">                        </w:t>
      </w:r>
      <w:r>
        <w:rPr/>
        <w:t>Мы, верно, уж поладим,</w:t>
      </w:r>
    </w:p>
    <w:p>
      <w:pPr>
        <w:pStyle w:val="Normal"/>
        <w:rPr/>
      </w:pPr>
      <w:r>
        <w:rPr/>
        <w:t xml:space="preserve">                       </w:t>
      </w:r>
      <w:r>
        <w:rPr/>
        <w:t>Коль рядом сядем!</w:t>
      </w:r>
    </w:p>
    <w:p>
      <w:pPr>
        <w:pStyle w:val="Normal"/>
        <w:rPr>
          <w:u w:val="single"/>
        </w:rPr>
      </w:pPr>
      <w:r>
        <w:rPr>
          <w:u w:val="single"/>
        </w:rPr>
        <w:t>(Осел, «Квартет»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                     - Я ваш старинный сват и кум.</w:t>
      </w:r>
    </w:p>
    <w:p>
      <w:pPr>
        <w:pStyle w:val="Normal"/>
        <w:rPr>
          <w:u w:val="single"/>
        </w:rPr>
      </w:pPr>
      <w:r>
        <w:rPr>
          <w:u w:val="single"/>
        </w:rPr>
        <w:t>(Волк, «Волк на псарне»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9.                     - Пусть сохнет. Ничуть меня то не тревожит.</w:t>
      </w:r>
    </w:p>
    <w:p>
      <w:pPr>
        <w:pStyle w:val="Normal"/>
        <w:rPr>
          <w:u w:val="single"/>
        </w:rPr>
      </w:pPr>
      <w:r>
        <w:rPr>
          <w:u w:val="single"/>
        </w:rPr>
        <w:t>(Свинья, «Свинья под дубом»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.                      - Кот Васька плут! Кот Васька вор!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Ваську-де, не только что в поварню, </w:t>
      </w:r>
    </w:p>
    <w:p>
      <w:pPr>
        <w:pStyle w:val="Normal"/>
        <w:rPr/>
      </w:pPr>
      <w:r>
        <w:rPr/>
        <w:t xml:space="preserve">                        </w:t>
      </w:r>
      <w:r>
        <w:rPr/>
        <w:t>Пускать не надо и на двор,</w:t>
      </w:r>
    </w:p>
    <w:p>
      <w:pPr>
        <w:pStyle w:val="Normal"/>
        <w:rPr/>
      </w:pPr>
      <w:r>
        <w:rPr/>
        <w:t xml:space="preserve">                        </w:t>
      </w:r>
      <w:r>
        <w:rPr/>
        <w:t>Как волка жадного в овчарню.</w:t>
      </w:r>
    </w:p>
    <w:p>
      <w:pPr>
        <w:pStyle w:val="Normal"/>
        <w:rPr>
          <w:u w:val="single"/>
        </w:rPr>
      </w:pPr>
      <w:r>
        <w:rPr>
          <w:u w:val="single"/>
        </w:rPr>
        <w:t>(Повар, «Кот и повар»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сего 10 балл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Задания для станции «Блиц-опрос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за каждый ответ 1 балл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/>
        <w:t>В каком городе родился и вырос Крылов?</w:t>
      </w:r>
    </w:p>
    <w:p>
      <w:pPr>
        <w:pStyle w:val="Normal"/>
        <w:rPr>
          <w:u w:val="single"/>
        </w:rPr>
      </w:pPr>
      <w:r>
        <w:rPr>
          <w:u w:val="single"/>
        </w:rPr>
        <w:t>(в Москв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ое образование получил и почему?</w:t>
      </w:r>
    </w:p>
    <w:p>
      <w:pPr>
        <w:pStyle w:val="Normal"/>
        <w:rPr>
          <w:u w:val="single"/>
        </w:rPr>
      </w:pPr>
      <w:r>
        <w:rPr>
          <w:u w:val="single"/>
        </w:rPr>
        <w:t>(занимался самообразованием, т.к. семья бедствовал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Кто был первым наставником Крылова в детстве?</w:t>
      </w:r>
    </w:p>
    <w:p>
      <w:pPr>
        <w:pStyle w:val="Normal"/>
        <w:rPr>
          <w:u w:val="single"/>
        </w:rPr>
      </w:pPr>
      <w:r>
        <w:rPr>
          <w:u w:val="single"/>
        </w:rPr>
        <w:t>(мам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ов любимый жанр творчества Крылова?</w:t>
      </w:r>
    </w:p>
    <w:p>
      <w:pPr>
        <w:pStyle w:val="Normal"/>
        <w:rPr>
          <w:u w:val="single"/>
        </w:rPr>
      </w:pPr>
      <w:r>
        <w:rPr>
          <w:u w:val="single"/>
        </w:rPr>
        <w:t>(басн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Что такое басня?</w:t>
      </w:r>
    </w:p>
    <w:p>
      <w:pPr>
        <w:pStyle w:val="Normal"/>
        <w:rPr/>
      </w:pPr>
      <w:r>
        <w:rPr>
          <w:u w:val="single"/>
        </w:rPr>
        <w:t>(краткий поучительный рассказ в стихах с нравоучение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Чьи басни стали для Крылова образцом?</w:t>
      </w:r>
    </w:p>
    <w:p>
      <w:pPr>
        <w:pStyle w:val="Normal"/>
        <w:rPr>
          <w:u w:val="single"/>
        </w:rPr>
      </w:pPr>
      <w:r>
        <w:rPr>
          <w:u w:val="single"/>
        </w:rPr>
        <w:t>(басни Эзоп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овы особенности басен Крылова?</w:t>
      </w:r>
    </w:p>
    <w:p>
      <w:pPr>
        <w:pStyle w:val="Normal"/>
        <w:rPr>
          <w:u w:val="single"/>
        </w:rPr>
      </w:pPr>
      <w:r>
        <w:rPr>
          <w:u w:val="single"/>
        </w:rPr>
        <w:t>(в них есть аллегория – иносказание, мораль - нравоучени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Где установлен памятник Крылову?</w:t>
      </w:r>
    </w:p>
    <w:p>
      <w:pPr>
        <w:pStyle w:val="Normal"/>
        <w:rPr>
          <w:u w:val="single"/>
        </w:rPr>
      </w:pPr>
      <w:r>
        <w:rPr>
          <w:u w:val="single"/>
        </w:rPr>
        <w:t>(в Петербурге, в Летнем саду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 в народе прозвали Крылова?</w:t>
      </w:r>
    </w:p>
    <w:p>
      <w:pPr>
        <w:pStyle w:val="Normal"/>
        <w:rPr>
          <w:u w:val="single"/>
        </w:rPr>
      </w:pPr>
      <w:r>
        <w:rPr>
          <w:u w:val="single"/>
        </w:rPr>
        <w:t>(«дедушка»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овите парные заглавия басен Крылова?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u w:val="single"/>
        </w:rPr>
        <w:t>(за каждый ответ по 0,5 балла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(«Волк и ягненок»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Ворона и Лисица»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Кукушка и Петух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Мартышка и Очк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Зеркало и Обезьян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Слон и Мось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Кот и Повар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Осел и Соловей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Стрекоза и Мураве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Дуб и Трость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Ворона и Курица»</w:t>
      </w:r>
    </w:p>
    <w:p>
      <w:pPr>
        <w:pStyle w:val="Normal"/>
        <w:ind w:left="360" w:hanging="0"/>
        <w:rPr/>
      </w:pPr>
      <w:r>
        <w:rPr/>
        <w:t>«Лягушка и Вол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Петух и Жемчужное зерно»</w:t>
      </w:r>
    </w:p>
    <w:p>
      <w:pPr>
        <w:pStyle w:val="Normal"/>
        <w:ind w:left="360" w:hanging="0"/>
        <w:rPr/>
      </w:pPr>
      <w:r>
        <w:rPr/>
        <w:t>«Щука и Ко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Чиж и Голубь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Лисица и Суро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Лев и Комар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Мышь и Крыс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Волк и Журавль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Кошка и Соловей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  </w:t>
      </w:r>
      <w:r>
        <w:rPr/>
        <w:t>Протокол для жю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танция «Инсценир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4"/>
        <w:gridCol w:w="2254"/>
        <w:gridCol w:w="225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(назван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отмет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токол для жюр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 станция «Викторина»</w:t>
      </w:r>
      <w:r>
        <w:rPr/>
        <w:t xml:space="preserve"> </w:t>
      </w:r>
    </w:p>
    <w:tbl>
      <w:tblPr>
        <w:tblW w:w="7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222"/>
        <w:gridCol w:w="2222"/>
        <w:gridCol w:w="222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Протокол для жю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станция «Блиц-опрос»</w:t>
      </w:r>
    </w:p>
    <w:tbl>
      <w:tblPr>
        <w:tblW w:w="7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220"/>
        <w:gridCol w:w="2220"/>
        <w:gridCol w:w="222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бые отмет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9385</wp:posOffset>
            </wp:positionH>
            <wp:positionV relativeFrom="paragraph">
              <wp:posOffset>571500</wp:posOffset>
            </wp:positionV>
            <wp:extent cx="4488815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3999865" cy="98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96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спорт 5В кла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e701" stroked="t" o:allowincell="f" style="position:absolute;margin-left:0pt;margin-top:-78pt;width:314.9pt;height:77.9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спорт 5В класса</w:t>
                      </w:r>
                    </w:p>
                  </w:txbxContent>
                </v:textbox>
                <v:path textpathok="t"/>
                <v:textpath on="t" fitshape="t" string="Паспорт 5В класса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3200400" cy="73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итературная 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В мире басен Крылов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1pt;width:251.95pt;height:5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Литературная иг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В мире басен Крылова"</w:t>
                      </w:r>
                    </w:p>
                  </w:txbxContent>
                </v:textbox>
                <v:path textpathok="t"/>
                <v:textpath on="t" fitshape="t" string="Литературная игра&#10;&quot;В мире басен Крылова&quot;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7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46"/>
        <w:gridCol w:w="619"/>
        <w:gridCol w:w="1627"/>
      </w:tblGrid>
      <w:tr>
        <w:trPr>
          <w:trHeight w:val="102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ста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Баллы</w:t>
            </w:r>
          </w:p>
        </w:tc>
      </w:tr>
      <w:tr>
        <w:trPr>
          <w:trHeight w:val="8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ценирование басе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62355</wp:posOffset>
                  </wp:positionV>
                  <wp:extent cx="2271395" cy="29718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иц-опро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95250</wp:posOffset>
                </wp:positionV>
                <wp:extent cx="1943100" cy="1828800"/>
                <wp:effectExtent l="82423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cloudCallout">
                          <a:avLst>
                            <a:gd name="adj1" fmla="val -88888"/>
                            <a:gd name="adj2" fmla="val 2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пасибо за игр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До встречи в следующем году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7.5pt;width:15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пасибо за игру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До встречи в следующем году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2" w:right="709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26110</wp:posOffset>
                </wp:positionH>
                <wp:positionV relativeFrom="paragraph">
                  <wp:posOffset>-116840</wp:posOffset>
                </wp:positionV>
                <wp:extent cx="6662420" cy="9538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538920"/>
                          <a:chOff x="0" y="0"/>
                          <a:chExt cx="6662520" cy="95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2520" cy="9538920"/>
                          </a:xfrm>
                        </wpg:grpSpPr>
                        <wps:wsp>
                          <wps:cNvSpPr/>
                          <wps:spPr>
                            <a:xfrm rot="21510000">
                              <a:off x="221760" y="314280"/>
                              <a:ext cx="6167160" cy="8980200"/>
                            </a:xfrm>
                            <a:custGeom>
                              <a:avLst/>
                              <a:gdLst>
                                <a:gd name="textAreaLeft" fmla="*/ 309240 w 3496320"/>
                                <a:gd name="textAreaRight" fmla="*/ 3187080 w 3496320"/>
                                <a:gd name="textAreaTop" fmla="*/ 450720 h 5091120"/>
                                <a:gd name="textAreaBottom" fmla="*/ 4640400 h 509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308" y="21600"/>
                                  </a:lnTo>
                                  <a:lnTo>
                                    <a:pt x="29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NA02127_" descr=""/>
                            <pic:cNvPicPr/>
                          </pic:nvPicPr>
                          <pic:blipFill>
                            <a:blip r:embed="rId4"/>
                            <a:srcRect l="1067" t="0" r="0" b="0"/>
                            <a:stretch/>
                          </pic:blipFill>
                          <pic:spPr>
                            <a:xfrm rot="16290000">
                              <a:off x="1154160" y="4552560"/>
                              <a:ext cx="940680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NA02127_" descr=""/>
                            <pic:cNvPicPr/>
                          </pic:nvPicPr>
                          <pic:blipFill>
                            <a:blip r:embed="rId5"/>
                            <a:srcRect l="0" t="0" r="574" b="0"/>
                            <a:stretch/>
                          </pic:blipFill>
                          <pic:spPr>
                            <a:xfrm rot="16080000">
                              <a:off x="-4052880" y="4656600"/>
                              <a:ext cx="945324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NA02127_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90000">
                              <a:off x="3240" y="722160"/>
                              <a:ext cx="6600960" cy="33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NA02127_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90000">
                              <a:off x="58320" y="8548200"/>
                              <a:ext cx="6600960" cy="33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33920" y="2742480"/>
                            <a:ext cx="4356000" cy="30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учени__ 5__ класса за особый артистизм при инсценировании басен Крылова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942840"/>
                            <a:ext cx="450036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8"/>
                                  <w:kern w:val="2"/>
                                  <w:szCs w:val="138"/>
                                  <w:rFonts w:ascii="Comic Sans MS" w:hAnsi="Comic Sans MS" w:eastAsia="Times New Roman" w:cs="Comic Sans MS"/>
                                  <w:color w:val="000000"/>
                                  <w:lang w:val="ru-RU" w:bidi="ar-SA"/>
                                </w:rPr>
                                <w:t>Грам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j02165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69920" y="6019920"/>
                            <a:ext cx="1789560" cy="20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6840" y="6487200"/>
                            <a:ext cx="367236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рганизаторы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8.4pt;margin-top:15.55pt;width:1150.75pt;height:707.1pt" coordorigin="-7368,311" coordsize="23015,14142">
                <v:group id="shape_0" style="position:absolute;left:-7368;top:311;width:23015;height:14142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f" o:allowincell="f" style="position:absolute;left:-637;top:311;width:9711;height:14141;mso-wrap-style:none;v-text-anchor:middle;rotation:358" type="_x0000_t8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NA02127_" stroked="f" o:allowincell="f" style="position:absolute;left:832;top:6985;width:14813;height:481;mso-wrap-style:none;v-text-anchor:middle;rotation:271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NA02127_" stroked="f" o:allowincell="f" style="position:absolute;left:-7368;top:7149;width:14886;height:481;mso-wrap-style:none;v-text-anchor:middle;rotation:268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NA02127_" stroked="f" o:allowincell="f" style="position:absolute;left:-981;top:953;width:10394;height:525;mso-wrap-style:none;v-text-anchor:middle;rotation:1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NA02127_" stroked="f" o:allowincell="f" style="position:absolute;left:-894;top:13277;width:10394;height:525;mso-wrap-style:none;v-text-anchor:middle;rotation:181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;top:4135;width:6859;height:4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0"/>
                            <w:bCs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0"/>
                            <w:bCs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учени__ 5__ класса за особый артистизм при инсценировании басен Крылов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;top:1301;width:7086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8"/>
                            <w:kern w:val="2"/>
                            <w:szCs w:val="138"/>
                            <w:rFonts w:ascii="Comic Sans MS" w:hAnsi="Comic Sans MS" w:eastAsia="Times New Roman" w:cs="Comic Sans MS"/>
                            <w:color w:val="000000"/>
                            <w:lang w:val="ru-RU" w:bidi="ar-SA"/>
                          </w:rPr>
                          <w:t>Грам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j0216516" stroked="f" o:allowincell="f" style="position:absolute;left:4951;top:9296;width:2817;height:32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10032;width:5782;height:3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Директо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рганизаторы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20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Narrow" w:hAnsi="Arial Narrow" w:eastAsia="Times New Roman" w:cs="Arial Narrow"/>
      <w:color w:val="006699"/>
      <w:kern w:val="2"/>
      <w:sz w:val="144"/>
      <w:szCs w:val="14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006699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12:00Z</dcterms:created>
  <dc:creator>aleksei</dc:creator>
  <dc:description/>
  <cp:keywords/>
  <dc:language>en-US</dc:language>
  <cp:lastModifiedBy>Алексей Прокин</cp:lastModifiedBy>
  <cp:lastPrinted>2006-10-31T23:17:00Z</cp:lastPrinted>
  <dcterms:modified xsi:type="dcterms:W3CDTF">2008-02-14T18:58:00Z</dcterms:modified>
  <cp:revision>14</cp:revision>
  <dc:subject/>
  <dc:title>Игра по станциям «В мире басен Крылова» для 5 класса</dc:title>
</cp:coreProperties>
</file>